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ab/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</w:rPr>
                                <w:t xml:space="preserve">в комиссии по проверке знаний правил работы в электроустановках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Дата проведения:25.07.2024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82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801"/>
                    <w:gridCol w:w="4536"/>
                    <w:gridCol w:w="2787"/>
                    <w:gridCol w:w="3875"/>
                    <w:gridCol w:w="2268"/>
                    <w:gridCol w:w="992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819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ИО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олжность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нисимов Борис Борис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ператор по сортировке и обработке документов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БУ "НОВГОРОДСКАЯ ОБЛВЕТЛАБОРАТОРИЯ"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 0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szCs w:val="24"/>
                            </w:rPr>
                            <w:t>Барканов Михаил Аркадьевич</w:t>
                          </w:r>
                        </w:hyperlink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пециалист по инженерным системам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"НЭК"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 1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szCs w:val="24"/>
                            </w:rPr>
                            <w:t>Баркаускас Андрей Станиславович</w:t>
                          </w:r>
                        </w:hyperlink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иректор по обеспечению производства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О "НФ НЗМ"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szCs w:val="24"/>
                            </w:rPr>
                            <w:t>Болотин Алексей Иванович</w:t>
                          </w:r>
                        </w:hyperlink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рабочий КОРЗ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П Сивков Алексей Олегович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ПР 1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szCs w:val="24"/>
                            </w:rPr>
                            <w:t>Васильев Александр Владимирович</w:t>
                          </w:r>
                        </w:hyperlink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нергет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О "Компания " Мостострой"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ПР 1.3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szCs w:val="24"/>
                            </w:rPr>
                            <w:t>Волосков Алексей Евгеньевич</w:t>
                          </w:r>
                        </w:hyperlink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ладчик КИПиА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"МВСЗ"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ПР.1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664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szCs w:val="24"/>
                            </w:rPr>
                            <w:t>Ефимов Алексей Павлович</w:t>
                          </w:r>
                        </w:hyperlink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ехнический директор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"ЭНЕРГЕТИК"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С.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hyperlink r:id="rId8">
                          <w:r>
                            <w:rPr>
                              <w:rStyle w:val="InternetLink"/>
                              <w:szCs w:val="24"/>
                            </w:rPr>
                            <w:t>Железков Эдуард Вячеславович</w:t>
                          </w:r>
                        </w:hyperlink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роизводитель работ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"100 АМПЕР"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ПР 15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szCs w:val="24"/>
                            </w:rPr>
                            <w:t>Зимин Николай Владимирович</w:t>
                          </w:r>
                        </w:hyperlink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инжен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"НОВОСТЕК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hyperlink r:id="rId10">
                          <w:r>
                            <w:rPr>
                              <w:rStyle w:val="InternetLink"/>
                              <w:szCs w:val="24"/>
                            </w:rPr>
                            <w:t>Иванов Сергей Владимирович</w:t>
                          </w:r>
                        </w:hyperlink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инжен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ГБУ "ДОМ ОТДЫХА "ВАЛДАЙ"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 1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hyperlink r:id="rId11">
                          <w:r>
                            <w:rPr>
                              <w:rStyle w:val="InternetLink"/>
                              <w:szCs w:val="24"/>
                            </w:rPr>
                            <w:t>Иванченко Виктор Николаевич</w:t>
                          </w:r>
                        </w:hyperlink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спытатель электрических машин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"НОВГОРОДЭЛЕКТРОРЕМОНТ"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 1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hyperlink r:id="rId12">
                          <w:r>
                            <w:rPr>
                              <w:rStyle w:val="InternetLink"/>
                              <w:szCs w:val="24"/>
                            </w:rPr>
                            <w:t>Кисляков Егор Евгеньевич</w:t>
                          </w:r>
                        </w:hyperlink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пециалист 1 категории сектора технического отдела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"ТНС энерго Великий Новгород"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ПР. 0.4 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рупович Николай Викт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 КИПиА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"МВСЗ"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ПР. 1.4 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hyperlink r:id="rId13">
                          <w:r>
                            <w:rPr>
                              <w:rStyle w:val="InternetLink"/>
                              <w:szCs w:val="24"/>
                            </w:rPr>
                            <w:t>Кунингас Виталий Вячеславович</w:t>
                          </w:r>
                        </w:hyperlink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роизводитель работ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ab/>
                          <w:t>ООО "ГОРЛИФТСЕРВИС"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Н ПР. 0.4 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hyperlink r:id="rId14">
                          <w:r>
                            <w:rPr>
                              <w:rStyle w:val="InternetLink"/>
                              <w:szCs w:val="24"/>
                            </w:rPr>
                            <w:t>Панченков Юрий Витальевич</w:t>
                          </w:r>
                        </w:hyperlink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-энергет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ab/>
                          <w:t>ООО "НОВАК"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ПР. 1.5 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szCs w:val="24"/>
                            </w:rPr>
                            <w:t>Попцов Александр Григорьевич</w:t>
                          </w:r>
                        </w:hyperlink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альник энергетической группы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ФГБУ "ДОМ ОТДЫХА "ВАЛДАЙ" 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НПР. 1.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szCs w:val="24"/>
                            </w:rPr>
                            <w:t>Ротаков Александр Юрьевич</w:t>
                          </w:r>
                        </w:hyperlink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"Газпром трансгаз Санкт-Петербург" - Валдайское ЛПУМГ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2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szCs w:val="24"/>
                            </w:rPr>
                            <w:t>Сарин Антон Юрьевич</w:t>
                          </w:r>
                        </w:hyperlink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ажн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"100 АМПЕР"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НПР. 1.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hyperlink r:id="rId18">
                          <w:r>
                            <w:rPr>
                              <w:rStyle w:val="InternetLink"/>
                              <w:szCs w:val="24"/>
                            </w:rPr>
                            <w:t>Семенов Сергей Евгеньевич</w:t>
                          </w:r>
                        </w:hyperlink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пециалист по инженерным системам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"НЭК"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НПР. 1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szCs w:val="24"/>
                            </w:rPr>
                            <w:t>Скрипник Александр Константинович</w:t>
                          </w:r>
                        </w:hyperlink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енеральный директо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"100 АМПЕР"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НПР. 1.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szCs w:val="24"/>
                            </w:rPr>
                            <w:t>Стариков Сергей Николаевич</w:t>
                          </w:r>
                        </w:hyperlink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-электр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ГБУ "ДОМ ОТДЫХА "ВАЛДАЙ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НПР. 1.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szCs w:val="24"/>
                            </w:rPr>
                            <w:t>Федорук Роман Сергеевич</w:t>
                          </w:r>
                        </w:hyperlink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альник управления систем учета и развития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"ТНС энерго Великий Новгород"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Н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szCs w:val="24"/>
                            </w:rPr>
                            <w:t>Худяков Родион Валерьевич</w:t>
                          </w:r>
                        </w:hyperlink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иректор филиала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илиал ФГБУ ИАЦ Судебного департамента в Новгородской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НПР.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НПР. 1.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НПР. 1.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НПР. 1.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9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3"/>
      <w:headerReference w:type="first" r:id="rId24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tb.gosnadzor.ru/examgroup/1724/examevent/5179997/monitor/7948783" TargetMode="External"/><Relationship Id="rId3" Type="http://schemas.openxmlformats.org/officeDocument/2006/relationships/hyperlink" Target="https://eptb.gosnadzor.ru/examgroup/1724/examevent/5179997/monitor/7941034" TargetMode="External"/><Relationship Id="rId4" Type="http://schemas.openxmlformats.org/officeDocument/2006/relationships/hyperlink" Target="https://eptb.gosnadzor.ru/examgroup/1724/examevent/5179997/monitor/7947645" TargetMode="External"/><Relationship Id="rId5" Type="http://schemas.openxmlformats.org/officeDocument/2006/relationships/hyperlink" Target="https://eptb.gosnadzor.ru/examgroup/1724/examevent/5179997/monitor/7947718" TargetMode="External"/><Relationship Id="rId6" Type="http://schemas.openxmlformats.org/officeDocument/2006/relationships/hyperlink" Target="https://eptb.gosnadzor.ru/examgroup/1724/examevent/5179997/monitor/7948566" TargetMode="External"/><Relationship Id="rId7" Type="http://schemas.openxmlformats.org/officeDocument/2006/relationships/hyperlink" Target="https://eptb.gosnadzor.ru/examgroup/1724/examevent/5179997/monitor/7905734" TargetMode="External"/><Relationship Id="rId8" Type="http://schemas.openxmlformats.org/officeDocument/2006/relationships/hyperlink" Target="https://eptb.gosnadzor.ru/examgroup/1724/examevent/5179997/monitor/7948938" TargetMode="External"/><Relationship Id="rId9" Type="http://schemas.openxmlformats.org/officeDocument/2006/relationships/hyperlink" Target="https://eptb.gosnadzor.ru/examgroup/1724/examevent/5179997/monitor/7940889" TargetMode="External"/><Relationship Id="rId10" Type="http://schemas.openxmlformats.org/officeDocument/2006/relationships/hyperlink" Target="https://eptb.gosnadzor.ru/examgroup/1724/examevent/5179997/monitor/7949048" TargetMode="External"/><Relationship Id="rId11" Type="http://schemas.openxmlformats.org/officeDocument/2006/relationships/hyperlink" Target="https://eptb.gosnadzor.ru/examgroup/1724/examevent/5179997/monitor/7914350" TargetMode="External"/><Relationship Id="rId12" Type="http://schemas.openxmlformats.org/officeDocument/2006/relationships/hyperlink" Target="https://eptb.gosnadzor.ru/examgroup/1724/examevent/5179997/monitor/7948587" TargetMode="External"/><Relationship Id="rId13" Type="http://schemas.openxmlformats.org/officeDocument/2006/relationships/hyperlink" Target="https://eptb.gosnadzor.ru/examgroup/1724/examevent/5179997/monitor/7938194" TargetMode="External"/><Relationship Id="rId14" Type="http://schemas.openxmlformats.org/officeDocument/2006/relationships/hyperlink" Target="https://eptb.gosnadzor.ru/examgroup/1724/examevent/5179997/monitor/7947873" TargetMode="External"/><Relationship Id="rId15" Type="http://schemas.openxmlformats.org/officeDocument/2006/relationships/hyperlink" Target="https://eptb.gosnadzor.ru/examgroup/1724/examevent/5179997/monitor/7949019" TargetMode="External"/><Relationship Id="rId16" Type="http://schemas.openxmlformats.org/officeDocument/2006/relationships/hyperlink" Target="https://eptb.gosnadzor.ru/examgroup/1724/examevent/5179997/monitor/7940851" TargetMode="External"/><Relationship Id="rId17" Type="http://schemas.openxmlformats.org/officeDocument/2006/relationships/hyperlink" Target="https://eptb.gosnadzor.ru/examgroup/1724/examevent/5179997/monitor/7948958" TargetMode="External"/><Relationship Id="rId18" Type="http://schemas.openxmlformats.org/officeDocument/2006/relationships/hyperlink" Target="https://eptb.gosnadzor.ru/examgroup/1724/examevent/5179997/monitor/7948827" TargetMode="External"/><Relationship Id="rId19" Type="http://schemas.openxmlformats.org/officeDocument/2006/relationships/hyperlink" Target="https://eptb.gosnadzor.ru/examgroup/1724/examevent/5179997/monitor/7948913" TargetMode="External"/><Relationship Id="rId20" Type="http://schemas.openxmlformats.org/officeDocument/2006/relationships/hyperlink" Target="https://eptb.gosnadzor.ru/examgroup/1724/examevent/5179997/monitor/7949035" TargetMode="External"/><Relationship Id="rId21" Type="http://schemas.openxmlformats.org/officeDocument/2006/relationships/hyperlink" Target="https://eptb.gosnadzor.ru/examgroup/1724/examevent/5179997/monitor/7948609" TargetMode="External"/><Relationship Id="rId22" Type="http://schemas.openxmlformats.org/officeDocument/2006/relationships/hyperlink" Target="https://eptb.gosnadzor.ru/examgroup/1724/examevent/5179997/monitor/7948151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48:00Z</dcterms:created>
  <dc:creator>РТН</dc:creator>
  <dc:description/>
  <dc:language>en-US</dc:language>
  <cp:lastModifiedBy>Рыкова Светлана Александровна</cp:lastModifiedBy>
  <cp:lastPrinted>2024-06-21T11:43:00Z</cp:lastPrinted>
  <dcterms:modified xsi:type="dcterms:W3CDTF">2024-07-19T12:08:00Z</dcterms:modified>
  <cp:revision>3</cp:revision>
  <dc:subject/>
  <dc:title>УТВЕРЖДАЮ:</dc:title>
</cp:coreProperties>
</file>